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68-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bCs/>
        </w:rPr>
        <w:t>86MS0043-01-2024-000522-29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9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икина Ивана Сергеевича, * года рождения, уроженца *, неработающего, проживающего по адресу: *, паспорт 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Заикин И.С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2000 рублей по постановлению №18810586231030017537 от 30.10.2023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rFonts w:eastAsia="MS Mincho;ＭＳ 明朝"/>
          <w:sz w:val="25"/>
          <w:szCs w:val="25"/>
        </w:rPr>
        <w:t>Заикин И.С</w:t>
      </w:r>
      <w:r>
        <w:rPr>
          <w:sz w:val="25"/>
          <w:szCs w:val="25"/>
        </w:rPr>
        <w:t>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, копию постановления №18810586231030017537 от 30.10.2023 года по делу об административном правонарушении, карточку учета транспортного средства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1030017537 от 30.10.2023 года по делу об административном правонарушении вступило в законную силу 10.11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Заикин И.С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Заикина Ивана Серге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4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sz w:val="25"/>
          <w:szCs w:val="25"/>
        </w:rPr>
        <w:t>0412365400435002682420121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